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йбакова Лариса Николаевна, помощник мирового судьи судебного участка № 1 Новоселиц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 106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7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70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ct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av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7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кова Анна Алексеевна, помощник мирового судьи судебного участка № 2 Новоселиц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 802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9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3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1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цубиси Лансер ½ д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9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3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цубиси Лансер ½ д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щенко Наталья Александровна, помощник мирового судьи судебного участка № 2 Новоселиц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95,4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Лада 21214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2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3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2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3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2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3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2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3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8:25:00Z</dcterms:modified>
  <cp:revision>24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